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8933180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  <w:tab/>
        <w:t xml:space="preserve">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      Паспорт програм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9713"/>
      </w:tblGrid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Наименование программы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Комплексно-целевая программа «Повышение качества образования обучающихся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на 2020 -2025 годы»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ания для разработки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1.План действий по модернизации общего образования, направленных на реализацию национальной образовательной инициативы на период 2020-2025годов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Результаты проблемно-ориентированного анализа организации и управления мониторингом качества образования в школе.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азработчик программы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дминистрация школы.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сновные исполнители</w:t>
            </w:r>
          </w:p>
          <w:p>
            <w:pPr>
              <w:pStyle w:val="Normal"/>
              <w:autoSpaceDE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Администрация школы,  педагогический коллектив.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Конечная цель</w:t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 Создание условий для повышения уровня качества образова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Совершенствование внутришкольной системы управления качеством образования на основе деятельностно-компетентностного подхода.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3. Создание механизмов устойчивого развития качественно новой модели мониторинга качества образования в школе, обеспечивающей образование, соответствующее  социальному  и региональному заказам.</w:t>
            </w:r>
          </w:p>
        </w:tc>
      </w:tr>
      <w:tr>
        <w:trPr>
          <w:trHeight w:val="14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 Проанализировать состояние организации и управления мониторингом качества образования в шк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 Изучить опыт и достижения науки и практики в области построения и применения систем мониторинга в образовательных учреждения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3. Осуществить отбор, адаптацию и проектирование оценочно-критериальных комплексов, методик и способов получения информации о качестве образования в образовательном учрежд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4. Подготовить нормативно-методические документы для обеспечения мониторинга качества образования в школ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5. Разработать информационно-экспертную систему для сведения, обобщения, классификации и анализа информации  мониторинговых исследований. 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6. Создать информационный банк по теме “Мониторинг качества образования в школе».</w:t>
            </w:r>
          </w:p>
        </w:tc>
      </w:tr>
      <w:tr>
        <w:trPr>
          <w:trHeight w:val="17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еречень основных направлений программ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  Создание условий для повышения качества образования в школ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2.  Создание условий и механизмов для перехода к качественно новой модели мониторинговых исследований в шк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</w:rPr>
              <w:t xml:space="preserve">3. Разработка методических материалов по использованию мониторинговых исследований в работе по повышению качества образования.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sz w:val="28"/>
        </w:rPr>
        <w:t>Содержание программы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нятия и термины</w:t>
      </w:r>
    </w:p>
    <w:p>
      <w:pPr>
        <w:pStyle w:val="Normal"/>
        <w:shd w:fill="FFFFFF" w:val="clear"/>
        <w:autoSpaceDE w:val="false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</w:rPr>
        <w:t xml:space="preserve">Качество образования </w:t>
      </w:r>
      <w:r>
        <w:rPr>
          <w:sz w:val="28"/>
        </w:rPr>
        <w:t>- интегральная характеристика системы образования, отражающая степень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</w:rPr>
        <w:t xml:space="preserve">Оценка качества образования </w:t>
      </w:r>
      <w:r>
        <w:rPr>
          <w:sz w:val="28"/>
        </w:rPr>
        <w:t>-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</w:rPr>
        <w:t xml:space="preserve">Управление качеством образования </w:t>
      </w:r>
      <w:r>
        <w:rPr>
          <w:sz w:val="28"/>
        </w:rPr>
        <w:t>- системное, скоординированное воздействие как на образовательный процесс, так и на комплекс других связанных с ним основных, управленческих и поддерживающих процессов с целью достижения наибольшего соответствия параметров функционирования образовательной системы, ее социальных и педагогических результатов установленным и предлагаемым требованиям, нормам, стандартам и ожиданиям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</w:rPr>
        <w:t xml:space="preserve">Мониторинг </w:t>
      </w:r>
      <w:r>
        <w:rPr>
          <w:sz w:val="28"/>
        </w:rPr>
        <w:t>- специально организованное, целевое наблюдение, постоянный контроль и диагностика состояния на базе существующих источников информации, а также специально организованных исследований и измерений. Мониторинг представляет собой систему сбора, обработки, хранения и распространения информации о состоянии образовательной системы или отдельных ее элементов, а также об удовлетворении образовательных потребностей населения, родителей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 Содержание проблемы и обоснование необходимости её решения программным метод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</w:rPr>
        <w:t>2.1. Анализ исходного состояния проблем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422"/>
      </w:tblGrid>
      <w:tr>
        <w:trPr>
          <w:trHeight w:val="8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ания для разработ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В условиях проведенного в учреждении анализа действующих подходов к организации и управлению   качеством образования выявлены проблемы: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блемы  </w:t>
            </w:r>
          </w:p>
        </w:tc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1. Изменение системного подхода к управлению качеством образования в школе в связи с переходом на ФГОС НОО, ФГОС ООО, ФГОС СОО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2. Недостаточная работа по мотивации всех участников образовательного процесса к его качеству у  учащихся, учителей, родителей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3. Несоответствие результатов оценочной процедуры (ВПР по русскому языку и математике 4,5,6 классах) и школьных отметок по каждой оценочной процедуры. 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ab/>
        <w:t>В процессе реализации Программы в рамках деятельности школы предполагается развитие модели адаптивной школы, которая всесторонне учитывает сущность, содержание, организацию, а также условия и факторы процесса обучения и воспитания, объединенные в приоритетах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личность участников образовательного процесса (учителя, ученика, родителя), её самооценка, развитие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гуманизм как основа образовательного процесса, определяющего место человека в обществе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При разработке модели мониторинга качества образования за основу взяты оценочные базовые показатели, используемые в системе оценки качества образовани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8"/>
        </w:rPr>
        <w:t>уровень обученности обучающихся по образовательным программам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8"/>
        </w:rPr>
        <w:t>уровень воспитанности обучающих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8"/>
        </w:rPr>
        <w:t>количество медалистов, призеров и победителей олимпиад, участие в конкурсах обучающихся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ступление выпускников в высшие и средние специальные учебные заведения, в том числе и на бюджетные отде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8"/>
        </w:rPr>
        <w:t>состояние здоровья и психического развития обучающих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/>
      </w:pPr>
      <w:r>
        <w:rPr>
          <w:sz w:val="28"/>
        </w:rPr>
        <w:t>динамика правонарушений обучающихс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уровень жизненной защищенности и социальной адаптации школьник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>Наряду с показателями личной результативности обучающихся (обученность, воспитанность, развитость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 школ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организация и развитие образовательного процесс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управление образовательным процесс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уровень выполнения государственных програм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</w:rPr>
        <w:t>уровень инновационных процессов в школ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профессиональное образование педагогов (результаты аттестации и повышение квалификации педагогов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участие учителей в профессиональных конкурсах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уровень информатизации обучения и управл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казатели владения учителями информационными технологиям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 обучения)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sz w:val="28"/>
        </w:rPr>
        <w:t>2.2. Организация и контроль выполнения Программы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Координируя и контролируя выполнение Программы, администрация школ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/>
      </w:pPr>
      <w:r>
        <w:rPr>
          <w:sz w:val="28"/>
        </w:rPr>
        <w:t>анализирует ход выполнения Программы, действий по ее реализации и вносит предложения на педагогический совет по его корректиров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осуществляет информационное и методическое обеспечение реализации Программ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осуществляет контроль выполнения программы в соответствии с планом инспекционно-контроль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sz w:val="28"/>
        </w:rPr>
        <w:t>2.3. Материально-техническая база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>Для развития материально-технической базы предполагается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 w:val="28"/>
        </w:rPr>
        <w:t>дальнейшее обновление учебно-материальной базы (учебно-лабораторного оборудования, компьютерной и технологической базы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оснащение  новейшим оборудованием и компьютерной техникой учебных кабинетов и библиотеки.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sz w:val="28"/>
        </w:rPr>
        <w:t>2.4. Ожидаем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Создание системы психолого-педагогической диагностики развития обучающихся и контроля за повышением качества образ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Создание дидактико-методической системы по формированию творческих и интеллектуальных возможностей учащихся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Создание комплекта документов по диагностике и развитию личности учащегося, его возможностей и способностей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hanging="0"/>
        <w:jc w:val="both"/>
        <w:rPr>
          <w:sz w:val="28"/>
        </w:rPr>
      </w:pPr>
      <w:r>
        <w:rPr>
          <w:sz w:val="28"/>
        </w:rPr>
        <w:t>Повышение качества знаний обучающихся и среднего балла по результатам реализации образовательных программ: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3"/>
        <w:gridCol w:w="4715"/>
      </w:tblGrid>
      <w:tr>
        <w:trPr>
          <w:trHeight w:val="24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ебный год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 знаний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(по итогам 2018-2020 учебного года- 2,5%)</w:t>
            </w:r>
          </w:p>
        </w:tc>
      </w:tr>
      <w:tr>
        <w:trPr>
          <w:trHeight w:val="22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8-2019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а  2.3%</w:t>
            </w:r>
          </w:p>
        </w:tc>
      </w:tr>
      <w:tr>
        <w:trPr>
          <w:trHeight w:val="22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9-202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 xml:space="preserve">на 2,5% 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2.5. Этапы реализации Программы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>1-й этап</w:t>
      </w:r>
      <w:r>
        <w:rPr>
          <w:sz w:val="28"/>
        </w:rPr>
        <w:t xml:space="preserve"> - 2020-2021 учебный год - разработка программы, создание условий, необходимых для развития учебного потенциала школьников;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b/>
          <w:sz w:val="28"/>
        </w:rPr>
        <w:t>2-й  этап</w:t>
      </w:r>
      <w:r>
        <w:rPr>
          <w:sz w:val="28"/>
        </w:rPr>
        <w:t xml:space="preserve">  -  2021-2022 учебный год - освоения и внедрение в работу программы по развитию учебного потенциала школь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>3-й этап</w:t>
      </w:r>
      <w:r>
        <w:rPr>
          <w:sz w:val="28"/>
        </w:rPr>
        <w:t xml:space="preserve">  - 2022 -2023 учебный год - работа по изучению личности ребенка, выявлению творческих и интеллектуальных способностей        школьников, развитию их, создание банка данных по данной проблем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 xml:space="preserve">4-й этап </w:t>
      </w:r>
      <w:r>
        <w:rPr>
          <w:sz w:val="28"/>
        </w:rPr>
        <w:t xml:space="preserve"> -  2023 -2024   учебный год - работа по реализации задач Программы, оценка повышения качества образования в соответствии с целями и задачами, оформление результа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</w:rPr>
        <w:t>5-й этап</w:t>
      </w:r>
      <w:r>
        <w:rPr>
          <w:sz w:val="28"/>
        </w:rPr>
        <w:t xml:space="preserve"> -  2024-2025  учебный год - анализ деятельности по реализации задач Программы, оценка повышения качества образования в соответствии с целями и задачами, оформление результатов.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Циклограмма пятилетнего период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5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4775"/>
        <w:gridCol w:w="6792"/>
      </w:tblGrid>
      <w:tr>
        <w:trPr>
          <w:trHeight w:val="14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Этапы програм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мпоненты совместной деятельности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тельная характеристика компонентов деятельности</w:t>
            </w:r>
          </w:p>
        </w:tc>
      </w:tr>
      <w:tr>
        <w:trPr>
          <w:trHeight w:val="1108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этап –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проектно-мобилизационны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. Разработка Программы повышения качества образования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Анализ социального заказа школе (анкетирование родителей, учащихся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Постановка целей и их конкретизац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. Разработка мероприятий по выполнению Программы, обоснование их актуальности, прогнозирование ожидаемых результатов.</w:t>
            </w:r>
          </w:p>
        </w:tc>
      </w:tr>
      <w:tr>
        <w:trPr>
          <w:trHeight w:val="237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 Создание условий необходимых для разработки и освоения Программы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Овладение методами изучения личности ребенка, выявление потенциала 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Кадровое обеспечение реализации програм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. Разработка необходимого учебно-методического комплекса.</w:t>
            </w:r>
          </w:p>
        </w:tc>
      </w:tr>
      <w:tr>
        <w:trPr>
          <w:trHeight w:val="413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этап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офессионально-поисков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. Работа по изучению личности ребенка, выявлению способностей школьников всех возрастных групп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1.  Выявление способностей школьников на первом и втором уровнях обуче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 Индивидуальная оценка развития личности, возможностей и способностей школь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. Диагностика профессиональной ориентации учащихся 9-11 классов.</w:t>
            </w:r>
          </w:p>
        </w:tc>
      </w:tr>
      <w:tr>
        <w:trPr>
          <w:trHeight w:val="326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. Развитие творческих и интеллектуальных способностей школьников всех возрастных групп, повышение качества обучения и образов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Разработка программ подготовки учащихся к олимпиадам различного уровн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Совершенствование работы предметных кружков, факультативов, проведение предметных недель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роведение научно-практических конференций, интеллектуальных марафонов, творческих конкурс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Привлечение учащихся к занятиям в спортивных секциях, формирование у учащихся установки на здоровый образ жизн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Создание программ исследовательской деятельности, предусматривающим групповые и индивидуальные заняти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6.  Развитие сети дополнительного образования, реализации Программы.</w:t>
            </w:r>
          </w:p>
        </w:tc>
      </w:tr>
      <w:tr>
        <w:trPr>
          <w:trHeight w:val="340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3. Создание банка данных по вопросам  оценки качества образования.</w:t>
            </w:r>
          </w:p>
        </w:tc>
      </w:tr>
      <w:tr>
        <w:trPr>
          <w:trHeight w:val="340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этап-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рефлексивно-обобщающий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. Анализ деятельности по реализации целей и задач Программы, оценка ее результативности, оформление результатов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Обработка всех данных, сравнение результатов, полученных в ходе реализации Программ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Корректировка, обработка Программы в соответствии с полученными результата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одведение итогов на педагогическом совете школ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Обобщение и описание хода и результатов, полученных в ходе реализации Программ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5. Отчет по реализации Программы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</w:rPr>
        <w:t>Раздел 1. Основные направления деятельности по реализаци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773"/>
        <w:gridCol w:w="4612"/>
        <w:gridCol w:w="4206"/>
        <w:gridCol w:w="2188"/>
      </w:tblGrid>
      <w:tr>
        <w:trPr>
          <w:trHeight w:val="92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Направление деятель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Цели, задач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жидаемый результа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>
          <w:trHeight w:val="42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Принятие к реализации «Программы повышения качества образования на 2020-2025  учебные года» членами педагогического коллектива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Обеспечение доступности качественного общего образования, повышение  эффективности использования средств, вкладываемых в образование, повышение качества образовательного процесса на основе индивидуальной работы с его участниками.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- повышение качества общего образовани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- улучшение оснащенности учебных кабинетов компьютерной технико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- современным учебно-лабораторным и демонстрационным оборудованием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- улучшение оснащенности школьной библиотеки, дальнейшее развитие и систематизация  медиатеки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- увеличение книжного фонд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/>
                <w:sz w:val="28"/>
              </w:rPr>
              <w:t>-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лучшение условий для формирования здорового образа жизни у участников образовательного процесс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- дальнейшее совершенствование материально-технической базы общеобразовательного учрежд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Директор школы: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бдулхаликов Р.А.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аспределение обязанностей и полномочий в системе управления качеством образования для достижения поставленных целей и решения задач (внесение изменений в должностные обязанности)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Достижение необходимого информационного обеспечения, педагогического анализа, планирование, организация, контроль и регулирование всей образовательной деятельности школы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Четкая регламентация деятельности по реализации Программы.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иректор школы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Абдулхаликов Р.А. Заместитель директора по УВР: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усейниев Г.И.</w:t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роведение мониторинг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/>
                <w:sz w:val="28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тслеживание качественной успеваемости по предметам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/>
                <w:sz w:val="28"/>
              </w:rPr>
              <w:t>-</w:t>
            </w:r>
            <w:r>
              <w:rPr>
                <w:rFonts w:cs="Symbol" w:ascii="Symbol" w:hAnsi="Symbol"/>
                <w:sz w:val="28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тслеживание качественной успеваемости по классам;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/>
                <w:sz w:val="28"/>
              </w:rPr>
              <w:t>-</w:t>
            </w:r>
            <w:r>
              <w:rPr>
                <w:rFonts w:cs="Symbol" w:ascii="Symbol" w:hAnsi="Symbol"/>
                <w:sz w:val="28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зультаты итоговой аттестаци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</w:rPr>
              <w:t>Для заместителей директора по УВР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1. Обеспечить возможность последовательного контроля достижения обучающимися необходимого уровня  в овладении конкретным содержанием обязательного минимума образования по предметам на том или ином этапе обучения и объективной сравнительной картины обученности обучающихся по отдельным предметам по классам, по школе и в динамике за несколько лет, повышение уровня обученности обучающихся, коррекция методических приемов и форм организации деятельности обучающихся, используемых учител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2. Отследить уровень качественной успеваемости по предметам, результатов итоговой аттестации, успешности внеурочной деятельности обучающихся, коррекция методических приемов и форм организации деятельности обучающихся, повышающих уровень качества знан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3. Определить типологию профессиональных проблем учителей и на этой основе организовать их психолого-педагогическое сопровождение (методическую помощь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</w:rPr>
              <w:t>Для учителей-предметник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1. Выявить уровень усвоения темы, раздела, учебного предмета и рассмотреть динамику его усвоения от уровня  к уровн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2. Определить типичные ошибки в знаниях, умениях обучающихся по предмету и проследить влияние данных ошибок на результативность обучения на последующих уровнях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3. Определить значимые психолого-педагогические факторы, влияющие на уровень обученности обучающихся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В результате своевременного выявления пробелов в ЗУН обучающихся, профессиональных затруднений по данной проблеме у учителей предупреждение дальнейших негативных тенденций в образовательном процесс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Заместитель директора по УВР: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бдулхаликов Р.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Руководители ШМО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учителя- предметни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остоянное развитие профессиональной компетентности учител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Создание в школе «копилки» передового опыта педагогов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Мотивация всех участников образовательного процесса на его качество, т.е. всеобщая ориентация, культ качества в коллективе (мотивированы должны быть не только обучающиеся, учителя, но и родители)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аскрытие конкретного опыта работы по достижению более высоких показателей качества, востребованных учеником, родителями,  учителем и руководителем школы, социумом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овышение квалификации педагогических работни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Заместитель директора по УВР: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Абдулхаликов Р.А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рименение в процессе обучения информационных технологий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Совершенствование методической системы обучения общеобразовательных предметов. Обучение школьников умению добывать информацию из различных источников, анализировать, критически осмысливать и умело использовать ее; осуществлять исследовательскую деятельность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мелое применение школьника ми информационных технологий, компьютерных программ, которые в наибольшей степени интересны им и позволяют осознать собственный успех или ликвидировать пробелы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ИКТ- компетентность учителей и обучающихс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Администрация школы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учителя- предметник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абота школы по проблеме формирования устойчивого нравственного поведения и учебной деятельности обучающихся в системе личностно-ориентированного обучения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i/>
                <w:sz w:val="26"/>
              </w:rPr>
              <w:t>Цель: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формирование у  обучающихся потребности в учении и саморазвитии, раскрытие творческого потенциала ученика, развитие культуры и нравственности обучающихс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6"/>
              </w:rPr>
              <w:t>Задачи:</w:t>
            </w:r>
          </w:p>
          <w:p>
            <w:pPr>
              <w:pStyle w:val="Normal"/>
              <w:autoSpaceDE w:val="false"/>
              <w:ind w:left="292" w:right="33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1.Применение активных форм обучения. Использование творческих заданий в обучении обучающихся.</w:t>
            </w:r>
          </w:p>
          <w:p>
            <w:pPr>
              <w:pStyle w:val="Normal"/>
              <w:autoSpaceDE w:val="false"/>
              <w:ind w:left="292" w:right="33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2.Внедрение  эффективных педагогических технологий.</w:t>
            </w:r>
          </w:p>
          <w:p>
            <w:pPr>
              <w:pStyle w:val="Normal"/>
              <w:autoSpaceDE w:val="false"/>
              <w:ind w:left="292" w:right="33" w:hanging="0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3.Постоянное положительное эмоциональное подкрепление, продвижение обучающихся вперед в изучении учебных дисциплин, в развитии интеллекта обучаемых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овышение качества знаний обучащихс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Заместитель директора по УВР: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Гусейниев Г.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учителя-предметник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классные руководител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6"/>
        </w:rPr>
      </w:pPr>
      <w:r>
        <w:rPr>
          <w:rFonts w:cs="TimesNewRomanPS-BoldMT" w:ascii="TimesNewRomanPS-BoldMT" w:hAnsi="TimesNewRomanPS-BoldMT"/>
          <w:b/>
          <w:bCs/>
          <w:sz w:val="26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</w:rPr>
      </w:pPr>
      <w:r>
        <w:rPr>
          <w:rFonts w:cs="TimesNewRomanPS-BoldMT" w:ascii="TimesNewRomanPS-BoldMT" w:hAnsi="TimesNewRomanPS-BoldMT"/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sz w:val="22"/>
          <w:szCs w:val="20"/>
        </w:rPr>
      </w:pPr>
      <w:r>
        <w:rPr>
          <w:b/>
          <w:bCs/>
          <w:sz w:val="28"/>
        </w:rPr>
        <w:t>Раздел 2.  Работа учителей-предметников школы с обучающимися по повышению качества образования:</w:t>
      </w:r>
    </w:p>
    <w:p>
      <w:pPr>
        <w:pStyle w:val="Normal"/>
        <w:shd w:fill="FFFFFF" w:val="clear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6480"/>
        <w:gridCol w:w="432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роблема и ее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ероприятия по повышению качества обучения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рогнозируемый результат</w:t>
            </w:r>
          </w:p>
        </w:tc>
      </w:tr>
      <w:tr>
        <w:trPr>
          <w:trHeight w:val="30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1. Наличие обучащихся, переведенных условно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На основе анализа результатов работы за предыдущий год, подготовка тематического планирования, дидактических материалов, презентаций на новый учебный год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. Разработка планов подготовки обучающихся к олимпиадам по предмету</w:t>
            </w:r>
            <w:r>
              <w:rPr>
                <w:rFonts w:cs="Arial" w:ascii="Arial" w:hAnsi="Arial"/>
                <w:sz w:val="20"/>
                <w:szCs w:val="1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1. Устранение неуспеваем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Разработка улучшенного тематического планирования и расширение базы наглядных пособий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3.  Повышение качества подготовки детей.</w:t>
            </w:r>
          </w:p>
        </w:tc>
      </w:tr>
      <w:tr>
        <w:trPr>
          <w:trHeight w:val="11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едостаточная готовность обучающихся к продолжению обучения в школ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роблема преемственности при переходе на  2-й уровень обуч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1.  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класс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Знакомство классных руководителей с новыми учениками,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Знакомство родителей с морально-психологическим климатом класса и состоянием воспитательной работ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4. Проведение входного контроля знаний и на основе полученных данных организация повторения проблемных  тем курс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5. Проведение праздника «День знаний»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Обмен педагогическим опытом в форме взаимопосещения урок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7. Занятия с первоклассниками «Введение в школьную жизнь», усвоение школьных правил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8. Разработка комплекса мер, развивающих учебную мотивацию: творческие задания, система поощр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1 Активизация мотивации обучения.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Знакомство обучающихся с нормами и правилами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Адаптация обучающихся к учебному труду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 Повышение мотивации к обучению. Формирование духа взаимопомощи и поддержки в коллективе школь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4. Рациональная организация повторения изученного материала. Ликвидация пробелов в знаниях обучающихся,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Повышение имиджа школы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Быстрое привыкание первоклассников к школе, повышение учебной мотиваци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8. Быстрое и безболезненное привыкание к новым предметам. Повышение учебной мотивации обучающихся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Возможные пробелы в знаниях и трудности в освоении отдельных тем у некоторых обучащихся, в том числе и по новым предмета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Трудности, вызванные изучением новых предметов. Снижение учебной мотив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оявление у обучающихся нежелательных оценок, свидетельствующих об отрицательной динамике в знаниях; неудовлетворённость успеваемостью у обучающихся и их родител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Организация щадящего режима в начале изучения новых предмет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Анализ результатов текущего контрол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3. Консультации по запросам обучающихся и  родител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Посещение педагогами курсов повышения квалификации, внешкольных семинаров и круглых стол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5. Анализ списка предметов по выбору и обучающихся  9-х , выбравших их для итоговой аттестаци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6. Внеурочная кружковая деятельность по предмет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 Подготовка обучающихся к предметным олимпиадам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8.  Участие в профессиональных педагогических конкурсах.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. Подготовка обучающихся выпускных классов к итоговой аттестации в формате Г(И)А и ЕГЭ. Проведение диагностических  работ и мониторинговых работ по плану 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 Развитие у детей метапредметных знаний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Привыкание к обучению новым предмет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2. . Корректировка планов работы. Создание плана работы со слабоуспевающими обучающимися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3. Устранение пробелов, ликвидация трудностей в освоении тем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4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.</w:t>
            </w:r>
            <w:r>
              <w:rPr>
                <w:sz w:val="28"/>
              </w:rPr>
              <w:t xml:space="preserve"> Повышение качества преподавания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5. Разработка программы подготовки выпускников в Г(И)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Повышение качества знаний у мотивированных обучающих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Повышение качества проектно-исследовательских проект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8. Повышение качества знаний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9. 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Возможная неблагоприятная оценочная ситуация для отдельных учащихся в связи с предстоящей аттестацией за четверть, полугодие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личие отдельных учащихся, имеющих отставание в учебе и резервы в повышении успеваем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1. Проведение педагогического совета на тему «Предварительные итог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Организация дополнительных занятий с обучающимися, имеющими спорные оценки по предмету, а так же со слабоуспевающ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роведение школьного этапа Всероссийской олимпиады школьников по предмет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Подготовка проектно-исследовательских работ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5. Анализ итогов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и по класс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6. Проведение родительских собраний по итогам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7. Обмен педагогическим опытом в форме взаимного посещения уро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 .Проведение « Дня открытых дверей» для родителей и общественнос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9.  В соответствии со списком сдающих ГИА и ЕГЭ, составление расписания дополнительных занятий и их проведение. Проведение диагностических работ и мониторинговых работ 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0. Подготовка и участие детей в районном этапе предметных олимпи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1. Список обучающихся, требующих особого внимания в конце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2. Сокращение числа обучающихся окончивших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четверть с одной «3» или «4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Возрастание престижа знаний в детском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Развитие коммуникативных навыков и навыков презентовать себ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Корректировка учебно-тематического планир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Активизация контроля родителей за успеваемостью своих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7. Повышение качества преподавания (обмен опытом, работа в творческих группах)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. Развитие нравственных качеств школьников, социальных компетенц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9. Повышение качества знаний выпуск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0. Возрастание престижа знаний в коллективе обучающихся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8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личие неуспевающих и слабоуспевающих обучающихся по итогам первого полугод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едостаточная информация о накопляемости и качестве оценок. Необходимость знакомства родителей с итогами полугоди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личие отдельных обучающихся, имеющих отставание в учебе и резервы в повышении успеваемост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1. Проведение педагогического совета на тему «Предварительные итоги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Организация дополнительных занятий с обучающимися, имеющими спорные оценки по предмету, а также со слабоуспевающ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перативная связь с родителями посредством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контроля за  ведением дневников, индивидуальная работа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4. Проведение промежуточного контроля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5. Создание групп «взаимопомощи» среди старшеклассников, для помощи слабоуспевающи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6. Консультирование обучающихся выпускных классов по вопросам Г(И)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7.  Посещение педагогами  курсов повышения квалификации, семинаров, круглых столов по вопросам подготовки к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8. Проведение тематических недель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9. Проведение зачётной недел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0. Подготовка обучающихся выпускных классов к итоговой аттестации в формате ГИА и ЕГЭ. Проведение диагностических работ и мониторинговых работ по плану внутришкольного контроля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11. Подготовка и участие детей в районном и областном этапах предметных олимпиа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Список обучающихся, требующих в конце полугодия особого внимания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Повышение мотивации учения у слабоуспевающи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2. Сокращение числа учащихся, окончивших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с одной «3» или «4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Активизация контроля родителей за успеваемостью своих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Выяснение причин пробелов в знаниях у учащихся и ликвидация данных пробел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5. Ликвидация пробелов. Формирование духа взаимопомощи и поддержки в коллективе обучающихся. Повышение качества знаний в 10-11 класса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Повышение качества подготовки к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7. Активизация мотивации обуче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9.  Психологическая готовность к сдаче ЕГЭ. Создание максимальной ситуации успеха в аттестаци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0. Возрастание престижа знаний в коллективе обучающихс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Недостаточное внимание к обучающимся, с высокой мотивацией (одарённые дети)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Снижение престижа активной познавательной деятельност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Участие детей в  областном этапе предметных олимпиа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Консультирование по вопросам Г(И)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3. Проведение предметных  недель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Проведение школьного этапа «Безопасное колесо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Посещение  педагогами курсов повышения квалификации, семинаров, круглых столов по вопросам подготовки к ЕГЭ. Проведение репетиционных экзаменов по плану округа по разным предметам учебного пла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6. Участие детей в районных научно-практических конференциях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Обмен педагогическим опытом в форме взаимного посещения уро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8. Работа методических объединений и творческих груп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sz w:val="28"/>
              </w:rPr>
              <w:t>1. Возрастание престижа знаний в коллективе обучающихся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Увеличение числа хороших обучающихся (либо сохранение их числа постоянным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Создание максимальной ситуации успеха в аттестации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Возрастание престижа знаний в детском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Повышение качества знаний по ОБЖ, необходимых в современном общест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Повышение качества подготовки к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6. Совершенствование коммуникативных и презентативных навыков. 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7. Повышение качества преподавания учителей через ознакомление с педагогическим опытом своих колле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8. Повышение качества урок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Предварительная аттестация обучающихся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копление пробелов знаний у отдельных обучающихс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Подготовка и участие детей в районном этапе предметных олимпиад (начальная школа)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Выявление групп детей с неблагоприятной оценочной ситуацией.</w:t>
            </w:r>
            <w:r>
              <w:rPr>
                <w:sz w:val="28"/>
              </w:rPr>
              <w:t xml:space="preserve"> Организация дополнительных занятий с обучающимися, имеющими спорные оценки по предмету, а так же со слабоуспевающим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одготовка учащихся выпускных классов к итоговой аттестации в формате Г(И)А и ЕГЭ. Родительское собрани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Консультирование по вопросам Г(И)А и ЕГЭ. Проведение репетиционных экзаменов по плану округа по разным предметам учебного пла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Открытые уроки педагогов по теме «Новые технологии обучения как способ повышения качества знаний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6.  Участие детей в школьных и районных олимпиадах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7.  Посещение  педагогами курсов повышения квалификации, внешкольных семинаров и круглых стол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1.  Возрастание престижа знаний в детском коллективе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2. Создание максимальной ситуации успеха в аттестации. Снижение количества неуспевающих обучающихся и обучающихся, успевающих с одной «3»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сихологическая готовность к сдаче ЕГЭ. Создание максимальной ситуации успеха в аттестации. Активизация контроля родителей за подготовкой к итоговой аттестации своих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4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5. Овладение педагогами новых образовательных технологий и как результат -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6.   Совершенствование коммуникативных и презентативных навыков. Повышение качества знаний по отдельным предметам и развитие метапредметных знаний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7.  Повышение качества уроков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личие большого числа обучающихся, испытывающих утомление от учебных нагрузо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Анализ объема домашних заданий. Проведение оздоровительных мероприятий в рамках программы «Здоровье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Подготовка обучающихся выпускных классов к итоговой аттестации в формате Г(И)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Консультирование по вопросам Г(И)А и ЕГЭ. Проведение репетиционных экзаменов по плану по разным предметам учебного план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4. Проведение совещания при заместителе директора по УВР на тему «Предварительные итоги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5. Анализ итогов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и  по класса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Организация дополнительных занятий с обучающимися, имеющими спорные оценки по предмету, а так же со слабоуспевающ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7. Проведение родительского собрания «О мерах по улучшению итогов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и 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. Обмен педагогическим опытом в форме взаимопосещения уро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9. Анализ результатов диагностических работ в формате ГИА и ЕГЭ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0.Проведение «Дня открытых двере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sz w:val="28"/>
              </w:rPr>
              <w:t xml:space="preserve">1.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Возможное облегчение учебного труда для быстро утомляющихся обучающихся.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4. Составление списка обучающихся, требующих в конце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и  особого вним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5. Сокращение числа обучающихся окончивших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четверть  с одной «3» или «4». Создание максимальной ситуации успеха в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 Корректировка планов и учебно-тематического планиро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Активизация контроля родителей за успеваемостью своих дете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. Повышение качества преподавания, за счет знакомства с педагогическими приемами своих коллег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9. Корректировка программы подготовки обучающихся к успешной сдачи Г(И)А и ЕГЭ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0.Развитие у детей социальных компетенций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едостаточно прочное освоение учебного мате-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иала, пройденного за год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едостаточное знание родителями специфики работы учителе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Организация текущего повторения материала, пройденного за год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Подготовка обучающихся выпускных классов к итоговой аттестации в формате ГИА и ЕГЭ. Проведение репетиционных экзамен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3. Консультирование по вопросам ГИ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1. Восстановление в памяти обучающихся тем, пройденных за год. Более прочное закрепление материала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 Психологическая готовность к сдаче ЕГЭ. Создание максимальной ситуации успеха в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3. Повышение качества знаний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роблема успешног</w:t>
            </w:r>
            <w:r>
              <w:rPr>
                <w:rFonts w:cs="TimesNewRomanPSMT;Times New Roman" w:ascii="TimesNewRomanPSMT;Times New Roman" w:hAnsi="TimesNewRomanPSMT;Times New Roman"/>
                <w:i/>
                <w:sz w:val="26"/>
              </w:rPr>
              <w:t>о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 проведения годовой (промежуточной) и итоговой аттест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Проблема организации окончания учебного года и промежуточной аттестации школьников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 xml:space="preserve">1. Проведение педагогического совета на тему «Предварительные итоги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полугод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Организация дополнительных занятий с обучающимися, имеющими спорные оценки по предмету, а так же со слабоуспевающим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3. Проведение итогового контроля знаний (промежуточная аттестация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4. Подготовка обучающихся выпускных классов к итоговой аттестации в формате ГИА и ЕГЭ (в том числе и психологическая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5. Консультирование по вопросам ГИА и ЕГЭ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Анализ результатов работы учителя за г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 Планирование курсов повышения квалификации на следующий учебный год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8.  Организация  и проведение итогового мероприятия «Знание – сила», награждение и поощрение как можно большего числа обучающихся за учебный год за различные успехи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1. Сокращение числа обучающихся окончивших четверть и год с одной «3» или «4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Выяснение проблемных тем в знаниях у обучающихся и ликвидация данных пробелов. Повышение качества знаний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3. Психологическая готовность обучающихся к сдаче ЕГЭ. Создание максимальной ситуации успеха в аттестаци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4.  Повышение качества знаний выпускник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6.  Совершенствование учебно-тематического планирования и методического обеспечения учебного процесс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7.  Повышение качества препода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8. Активизация мотивации обучения.</w:t>
            </w:r>
          </w:p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Проблема итоговой аттестации.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Проблема занятий с детьми, условно переведённым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1. Подготовка обучающихся выпускных классов к итоговой аттестации в формате ГИА и ЕГЭ (в том числе психологическая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  <w:t>2. Анализ результатов итоговой аттестации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sz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рганизация индивидуальных занятий с условно переведёнными обучающимися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4. Проведение индивидуальных бесед с родителями об организации летних занятий с детьм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1. Успешно сданные выпускные экзамены в форме ГИ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</w:rPr>
              <w:t>2. Совершенствование программы подготовки к ГИА и ЕГЭ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sz w:val="28"/>
              </w:rPr>
              <w:t xml:space="preserve">3. 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Качественная подготовка к осенним испытаниям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4.</w:t>
            </w:r>
            <w:r>
              <w:rPr>
                <w:sz w:val="28"/>
              </w:rPr>
              <w:t xml:space="preserve"> Готовность обучающих  к новому учебному году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</w:rPr>
        <w:t xml:space="preserve">Раздел 3.             Критерии и показатели системы оценки качества образования в школе. 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sz w:val="28"/>
        </w:rPr>
        <w:t>3.1. Критерий «Формирование функциональной грамотности (предметных компетенций</w:t>
      </w:r>
      <w:r>
        <w:rPr>
          <w:sz w:val="28"/>
        </w:rPr>
        <w:t>)».</w:t>
      </w:r>
    </w:p>
    <w:p>
      <w:pPr>
        <w:pStyle w:val="Normal"/>
        <w:shd w:fill="FFFFFF" w:val="clear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</w:rPr>
      </w:pPr>
      <w:r>
        <w:rPr>
          <w:sz w:val="28"/>
          <w:u w:val="single"/>
        </w:rPr>
        <w:t>Содержание критерия: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bCs/>
          <w:i/>
          <w:sz w:val="28"/>
        </w:rPr>
        <w:t>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</w:t>
      </w:r>
    </w:p>
    <w:p>
      <w:pPr>
        <w:pStyle w:val="Normal"/>
        <w:shd w:fill="FFFFFF" w:val="clear"/>
        <w:autoSpaceDE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Данный критерий - один из самых важных и весомых. Он позволяет судить о профессионализме и эффективности работы учителя.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6756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ндикаторы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Достижение обучающимися положительных показателей в сравнении с предыдущим периодом (позитивная динамика уровня обученности)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ценки промежуточной и итоговой аттестации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Стабильность и рост качества обучения (позитивная динамика качества знаний обучающихся за последний год)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Symbol" w:hAnsi="Symbol" w:cs="Symbol"/>
                <w:sz w:val="22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ценки промежуточного и итогового контроля.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sz w:val="28"/>
                <w:szCs w:val="20"/>
              </w:rPr>
            </w:pPr>
            <w:r>
              <w:rPr>
                <w:rFonts w:cs="Symbol" w:ascii="Symbol" w:hAnsi="Symbol"/>
                <w:sz w:val="28"/>
                <w:szCs w:val="20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количества обучающихся, принимающих участие, а также победивших в конкурсных мероприятиях и олимпиадах  школьного, муниципального, регионального и прочих уровней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грады различного уровн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естр участников конкурсных мероприятий.</w:t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cs="Symbol"/>
                <w:sz w:val="22"/>
                <w:szCs w:val="20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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количества творческих работ обучающихся, представленных на различных уровнях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грады различного уровн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естр участников.</w:t>
            </w:r>
          </w:p>
        </w:tc>
      </w:tr>
      <w:tr>
        <w:trPr>
          <w:trHeight w:val="595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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Посещаемость факультативов, кружков.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Сохранность контингента обучающихся подтверждают соответствующие документы и школьная отчётность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sz w:val="28"/>
        </w:rPr>
        <w:t>3.2. Критерий «Формирование социальных компетенций»</w:t>
      </w:r>
    </w:p>
    <w:p>
      <w:pPr>
        <w:pStyle w:val="Normal"/>
        <w:shd w:fill="FFFFFF" w:val="clear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  <w:u w:val="single"/>
        </w:rPr>
      </w:pPr>
      <w:r>
        <w:rPr>
          <w:sz w:val="28"/>
          <w:u w:val="single"/>
        </w:rPr>
        <w:t>Содержание критерия:</w:t>
      </w:r>
    </w:p>
    <w:p>
      <w:pPr>
        <w:pStyle w:val="Normal"/>
        <w:shd w:fill="FFFFFF" w:val="clear"/>
        <w:autoSpaceDE w:val="false"/>
        <w:rPr>
          <w:i/>
          <w:i/>
          <w:sz w:val="28"/>
        </w:rPr>
      </w:pPr>
      <w:r>
        <w:rPr>
          <w:b/>
          <w:bCs/>
          <w:i/>
          <w:sz w:val="28"/>
        </w:rPr>
        <w:t>Способность обучающихся брать на себя ответственность, участвовать в функционировании школьного самоуправления,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способность быть лидером, способность работать самостоятельно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6734"/>
      </w:tblGrid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ндикаторы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Активность обучающихся в жизни и решение проблем класса, школы и окружающего социума посредством участия в школьном самоуправлении, в социальных проектах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фициальные письма, благодарности, отзывы. Положительная информация в СМИ о деятельности обучающихся школы. Благотворительные акции (отчет, отзыв).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Сформированность правового поведения в классах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тсутствие правонарушений у обучающихся за отчетный период.   Снятие с  внутришкольного  учета  и учёта в ПДН.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успешно социализирующихся детей группы риск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трицательная динамика распространения негативных привычек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меньшение процента детей, стоящих на учете по данным  вопросам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3.3. Критерий «Формирование коммуникативных компетенций»</w:t>
      </w:r>
    </w:p>
    <w:p>
      <w:pPr>
        <w:pStyle w:val="Normal"/>
        <w:shd w:fill="FFFFFF" w:val="clear"/>
        <w:autoSpaceDE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</w:rPr>
      </w:pPr>
      <w:r>
        <w:rPr>
          <w:color w:val="000000"/>
          <w:sz w:val="28"/>
          <w:u w:val="single"/>
        </w:rPr>
        <w:t>Содержание критерия:</w:t>
      </w:r>
    </w:p>
    <w:p>
      <w:pPr>
        <w:pStyle w:val="Normal"/>
        <w:rPr>
          <w:i/>
          <w:i/>
          <w:sz w:val="28"/>
        </w:rPr>
      </w:pPr>
      <w:r>
        <w:rPr>
          <w:b/>
          <w:bCs/>
          <w:i/>
          <w:color w:val="000000"/>
          <w:sz w:val="28"/>
        </w:rPr>
        <w:t>Владение навыками устного и письменного общения, умение урегулировать конфликт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3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6728"/>
      </w:tblGrid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ндикаторы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Владение конкретными навыками, поведенческими реак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циями, умением решать конфликтные ситуации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Сформированность навыков работы в группе, выполнение различных социальных ролей в коллективе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мение представить себя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ценки экспертов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а) в ходе наблюдения и проведения опрос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б) в ходе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sz w:val="22"/>
                <w:szCs w:val="20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</w:t>
            </w: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sz w:val="28"/>
              </w:rPr>
              <w:t>Благоприятный психологический климат в классе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Symbol"/>
                <w:sz w:val="22"/>
                <w:szCs w:val="20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</w:t>
            </w:r>
            <w:r>
              <w:rPr>
                <w:rFonts w:cs="Times New Roman"/>
                <w:sz w:val="22"/>
                <w:szCs w:val="20"/>
              </w:rPr>
              <w:t xml:space="preserve"> </w:t>
            </w:r>
            <w:r>
              <w:rPr>
                <w:sz w:val="28"/>
              </w:rPr>
              <w:t>Результаты социально-психологического исследования, проведенного в классе (по научной методике)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личие практики конструктивного решения конфликтных ситуаций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тсутствие свидетельств деструктивных последствий конфликтов, наносящих вред физическому, психологичес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му и нравственному здоровью.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мение учащимися последовательно и понятно излагать свои мысли в устной и письменной форме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" w:hAnsi="Symbol" w:cs="Symbol"/>
                <w:sz w:val="22"/>
                <w:szCs w:val="20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Образцы устной и письменной речи.</w:t>
            </w:r>
          </w:p>
          <w:p>
            <w:pPr>
              <w:pStyle w:val="Normal"/>
              <w:rPr>
                <w:rFonts w:ascii="Symbol" w:hAnsi="Symbol" w:cs="Symbol"/>
                <w:sz w:val="28"/>
                <w:szCs w:val="20"/>
              </w:rPr>
            </w:pPr>
            <w:r>
              <w:rPr>
                <w:rFonts w:cs="Symbol" w:ascii="Symbol" w:hAnsi="Symbol"/>
                <w:sz w:val="28"/>
                <w:szCs w:val="20"/>
              </w:rPr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Устойчивый интерес к художественной литературе.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Читательская активность.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</w:rPr>
      </w:pPr>
      <w:r>
        <w:rPr>
          <w:b/>
          <w:bCs/>
          <w:color w:val="000000"/>
          <w:sz w:val="28"/>
        </w:rPr>
        <w:t>3.4.  Критерий « Формирование информационных компетенций»</w:t>
      </w:r>
    </w:p>
    <w:p>
      <w:pPr>
        <w:pStyle w:val="Normal"/>
        <w:shd w:fill="FFFFFF" w:val="clear"/>
        <w:autoSpaceDE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color w:val="000000"/>
          <w:sz w:val="28"/>
          <w:u w:val="single"/>
        </w:rPr>
        <w:t>Содержание критерия:</w:t>
      </w:r>
    </w:p>
    <w:p>
      <w:pPr>
        <w:pStyle w:val="Normal"/>
        <w:shd w:fill="FFFFFF" w:val="clear"/>
        <w:autoSpaceDE w:val="false"/>
        <w:rPr>
          <w:i/>
          <w:i/>
          <w:sz w:val="28"/>
        </w:rPr>
      </w:pPr>
      <w:r>
        <w:rPr>
          <w:b/>
          <w:bCs/>
          <w:i/>
          <w:color w:val="000000"/>
          <w:sz w:val="28"/>
        </w:rPr>
        <w:t>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6683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ндикаторы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Использование в проектной, исследовательской и других видах деятельности ИКТ (Интернет-ресурсов, мультимедийных средств,интерактивных досок)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количества творческих работ обучающихся по предметам образовательной программы школы, представленных на различных уровнях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</w:rPr>
              <w:t>Использование  интернет –ресурсов в подготовке ВПР, ОГЭ и ЕГЭ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Высокая оценка коллег в ходе открытых занятий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0"/>
              </w:rPr>
            </w:pPr>
            <w:r>
              <w:rPr>
                <w:rFonts w:cs="Symbol" w:ascii="Symbol" w:hAnsi="Symbol"/>
                <w:sz w:val="22"/>
                <w:szCs w:val="20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зультаты учебной деятельности обучающихся (в электронном виде).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color w:val="000000"/>
          <w:sz w:val="28"/>
        </w:rPr>
        <w:t>3.5.  Критерий «Формирование интеллектуальных компетенций»</w:t>
      </w:r>
    </w:p>
    <w:p>
      <w:pPr>
        <w:pStyle w:val="Normal"/>
        <w:shd w:fill="FFFFFF" w:val="clear"/>
        <w:autoSpaceDE w:val="false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color w:val="000000"/>
          <w:sz w:val="28"/>
          <w:u w:val="single"/>
        </w:rPr>
        <w:t>Содержание критерия:</w:t>
      </w:r>
    </w:p>
    <w:p>
      <w:pPr>
        <w:pStyle w:val="Normal"/>
        <w:rPr>
          <w:sz w:val="28"/>
        </w:rPr>
      </w:pPr>
      <w:r>
        <w:rPr>
          <w:b/>
          <w:bCs/>
          <w:i/>
          <w:color w:val="000000"/>
          <w:sz w:val="28"/>
        </w:rPr>
        <w:t>Непрерывное самообразование, формирование способности учиться на протяжении всей жизни</w:t>
      </w:r>
      <w:r>
        <w:rPr>
          <w:b/>
          <w:bCs/>
          <w:color w:val="000000"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30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ндикаторы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стойчивый интерес у обучающихся к чтению специальной и художественной литературы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зультаты анкетирования родителей, обучаю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Экспертная оценка библиотекаря.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Использование опыта, полученного в творческих объединениях, в классе и школе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Продукты деятельности обучающих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частие и победы в различных проектах.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количества творческих работ обучаю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грады различного уров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естр участников конкурсных мероприят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b/>
          <w:bCs/>
          <w:color w:val="000000"/>
          <w:sz w:val="28"/>
        </w:rPr>
        <w:t>3.6.  Критерий «Общекультурные компетенции»</w:t>
      </w:r>
    </w:p>
    <w:p>
      <w:pPr>
        <w:pStyle w:val="Normal"/>
        <w:shd w:fill="FFFFFF" w:val="clear"/>
        <w:autoSpaceDE w:val="false"/>
        <w:rPr>
          <w:sz w:val="28"/>
          <w:u w:val="single"/>
        </w:rPr>
      </w:pPr>
      <w:r>
        <w:rPr>
          <w:color w:val="000000"/>
          <w:sz w:val="28"/>
          <w:u w:val="single"/>
        </w:rPr>
        <w:t>Содержание критерия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autoSpaceDE w:val="false"/>
        <w:rPr>
          <w:i/>
          <w:i/>
          <w:sz w:val="28"/>
        </w:rPr>
      </w:pPr>
      <w:r>
        <w:rPr>
          <w:b/>
          <w:bCs/>
          <w:i/>
          <w:color w:val="000000"/>
          <w:sz w:val="28"/>
        </w:rPr>
        <w:t>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3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9"/>
        <w:gridCol w:w="6743"/>
      </w:tblGrid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Показател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Индикаторы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Формирование культуры здоровьесбережения.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количества обучающихся, участвующих в спортивных мероприятиях различного уровня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грады различного уровн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естр участников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величение количества обучающихся, занятых творческими видами деятельности (танцы, музыка, моделирование и т.д.)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6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Награды различного уровня по результатам участия в выставках, фестивалях, конкурса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Реестр участников конкурсных мероприятий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Участие в природоохранительной деятельност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Доля обучающихся, занятых в природоохранительной деятельности.</w:t>
            </w:r>
          </w:p>
        </w:tc>
      </w:tr>
      <w:tr>
        <w:trPr/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 xml:space="preserve">Участие в музейно-краеведческой деятельности.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Symbol" w:ascii="Symbol" w:hAnsi="Symbol"/>
                <w:sz w:val="28"/>
              </w:rPr>
              <w:t></w:t>
            </w:r>
            <w:r>
              <w:rPr>
                <w:rFonts w:cs="TimesNewRomanPSMT;Times New Roman" w:ascii="TimesNewRomanPSMT;Times New Roman" w:hAnsi="TimesNewRomanPSMT;Times New Roman"/>
                <w:sz w:val="26"/>
              </w:rPr>
              <w:t>Доля обучающихся, занятых в музейно-краеведческой деятельност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</w:rPr>
        <w:t>Раздел 4.   Основные формы организации управления  качеством образования обучающих  на 2020 - 2021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82"/>
        <w:gridCol w:w="463"/>
        <w:gridCol w:w="116"/>
        <w:gridCol w:w="1338"/>
        <w:gridCol w:w="153"/>
        <w:gridCol w:w="17"/>
        <w:gridCol w:w="61"/>
        <w:gridCol w:w="1113"/>
        <w:gridCol w:w="326"/>
        <w:gridCol w:w="14"/>
        <w:gridCol w:w="243"/>
        <w:gridCol w:w="135"/>
        <w:gridCol w:w="628"/>
        <w:gridCol w:w="482"/>
        <w:gridCol w:w="65"/>
        <w:gridCol w:w="389"/>
        <w:gridCol w:w="296"/>
        <w:gridCol w:w="117"/>
        <w:gridCol w:w="16"/>
        <w:gridCol w:w="706"/>
        <w:gridCol w:w="643"/>
        <w:gridCol w:w="61"/>
        <w:gridCol w:w="8"/>
        <w:gridCol w:w="291"/>
        <w:gridCol w:w="239"/>
        <w:gridCol w:w="261"/>
        <w:gridCol w:w="547"/>
        <w:gridCol w:w="221"/>
        <w:gridCol w:w="72"/>
        <w:gridCol w:w="172"/>
        <w:gridCol w:w="331"/>
        <w:gridCol w:w="158"/>
        <w:gridCol w:w="393"/>
        <w:gridCol w:w="433"/>
        <w:gridCol w:w="211"/>
        <w:gridCol w:w="66"/>
        <w:gridCol w:w="157"/>
        <w:gridCol w:w="241"/>
        <w:gridCol w:w="239"/>
        <w:gridCol w:w="504"/>
        <w:gridCol w:w="142"/>
        <w:gridCol w:w="141"/>
        <w:gridCol w:w="1001"/>
      </w:tblGrid>
      <w:tr>
        <w:trPr>
          <w:trHeight w:val="29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истема целесообразных форм и мер </w:t>
            </w:r>
          </w:p>
        </w:tc>
        <w:tc>
          <w:tcPr>
            <w:tcW w:w="126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деятельности</w:t>
            </w:r>
          </w:p>
        </w:tc>
      </w:tr>
      <w:tr>
        <w:trPr>
          <w:trHeight w:val="69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густ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</w:tr>
      <w:tr>
        <w:trPr>
          <w:trHeight w:val="2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141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я работы с педагогами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едагогический совет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Цель: </w:t>
            </w:r>
            <w:r>
              <w:rPr>
                <w:sz w:val="22"/>
                <w:szCs w:val="20"/>
              </w:rPr>
              <w:t>разработка стратегии и тактики педагогической деятельности по повышению качества образова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Комплексный анализ работы педагогического коллектива за 209/2020 учебный год и задачи на 2020/2021 учебный год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дрение ФГОС в средне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образовани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малый п/с</w:t>
            </w:r>
            <w:r>
              <w:rPr>
                <w:sz w:val="22"/>
                <w:szCs w:val="20"/>
              </w:rPr>
              <w:t xml:space="preserve"> Предварительные итоги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и, работа с резервом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Внедрение ФГОС в средне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образование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u w:val="single"/>
              </w:rPr>
              <w:t>малый п/с</w:t>
            </w:r>
            <w:r>
              <w:rPr>
                <w:sz w:val="22"/>
                <w:szCs w:val="20"/>
              </w:rPr>
              <w:t xml:space="preserve"> Предварительные итоги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и, работа с резервом 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малый п/с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Предварительные итоги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и, обобщающий контроль: организация индивидуальной работы с обучающимися по ликвидации пробелов в знаниях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недрение ФГОС в средне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е образовани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  <w:u w:val="single"/>
              </w:rPr>
              <w:t>малый п/с</w:t>
            </w:r>
            <w:r>
              <w:rPr>
                <w:sz w:val="22"/>
                <w:szCs w:val="20"/>
              </w:rPr>
              <w:t xml:space="preserve"> Предварительные итоги 4 четверти, работа с резервом</w:t>
            </w:r>
          </w:p>
        </w:tc>
      </w:tr>
      <w:tr>
        <w:trPr>
          <w:trHeight w:val="319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истема целесообразных форм и мер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прел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Май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вет школ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 xml:space="preserve">Цель: </w:t>
            </w:r>
            <w:r>
              <w:rPr>
                <w:sz w:val="22"/>
                <w:szCs w:val="20"/>
              </w:rPr>
              <w:t>участие в оценке качества и результативности  обучающихс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становка задач перспективного развития школы в 2020/2021 учебном году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Ознакомление родителей и Совет школы  с ФЗ  №273 «Об образовании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татья №44 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 участии в конкурсах районного, регионального и федерального  уровней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 проблемах введения ФГОС СОО в 10  классе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 занятиях учащихся дополнительным образова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Анализ работы школы за 2020-2021 учебный год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и инновационные преобразова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я в школ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2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вещания при директор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Цель: </w:t>
            </w:r>
            <w:r>
              <w:rPr>
                <w:sz w:val="22"/>
                <w:szCs w:val="20"/>
              </w:rPr>
              <w:t>оперативное регулирование управления качеством образования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гноз качества знаний и обученности  на учебный го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ходных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работ 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преподавания в 9-х классах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и диагностических  работ в 9,11 кл, результаты ВПР 5-8 классы)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Г(И)А, ЕГЭ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а с учащимися, обучающимися на дому (качество и своевременность)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Состояние преподавания в 9-кл., и  10,11 кл.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рганизация учебного поцесса на уроках физики, химии, биологии, физкултуры, технологии, информатики и ИКТ – в 7-11 кл. 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и анализа преподавания обществознания (9-11 кл.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и проверки формированности грамматических навыков письма (2-4 кл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ояние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боты по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и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 к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ам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творческим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курсам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тоги работы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полугоди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обенности работы учителя с мотивированными обучающимися в 10 кл.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Анализ преподавания уроков русского языка автора Канакина и Горецкий  в 3 классе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зультативность поведения открытых уроков.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ка ЗУН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русскому языку-7 кл.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по ОБЖ-10, 11кл.;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 информатике-8 к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Подготовка учащихся к ГИА и ЕГЭ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преподавания на первом уровне обучени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.</w:t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ка ЗУН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По математике – 6 кл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тоги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и. Итоги проведения недели естественно-математического цикла.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и обобщающего контрля.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верка ЗУН по литературе-7кл., по химии-9 кл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олнение практической части по биологии, химии, физике, географии, информатике, технологии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стояние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товности к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ой аттестации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 9,11-х кл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Промежуточная аттестация 1-8,10 кл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ы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троль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енности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спитанно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и, уровн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доровья учащихся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кольные методические объединения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0"/>
              </w:rPr>
              <w:t xml:space="preserve">Цель: </w:t>
            </w:r>
            <w:r>
              <w:rPr>
                <w:sz w:val="22"/>
                <w:szCs w:val="20"/>
              </w:rPr>
              <w:t xml:space="preserve">методическое обеспечение эффективности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разовательного процесса</w:t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МО истории , обществознания, химии, би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  <w:u w:val="single"/>
              </w:rPr>
              <w:t>Мониторинги</w:t>
            </w:r>
            <w:r>
              <w:rPr>
                <w:sz w:val="22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Формирование мотивации и проявление заинтересованности знаний и навыков обучающихся к обучению открывает путем, проведение </w:t>
            </w:r>
            <w:r>
              <w:rPr>
                <w:sz w:val="22"/>
                <w:szCs w:val="20"/>
                <w:u w:val="single"/>
              </w:rPr>
              <w:t>нестандартны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u w:val="single"/>
              </w:rPr>
              <w:t xml:space="preserve">уроков,  </w:t>
            </w:r>
            <w:r>
              <w:rPr>
                <w:sz w:val="22"/>
                <w:szCs w:val="20"/>
              </w:rPr>
              <w:t xml:space="preserve">(уроки-лекции, уроки-беседы, ,т.д.), </w:t>
            </w:r>
            <w:r>
              <w:rPr>
                <w:sz w:val="22"/>
                <w:szCs w:val="20"/>
                <w:u w:val="single"/>
              </w:rPr>
              <w:t>развивающие технологии</w:t>
            </w:r>
            <w:r>
              <w:rPr>
                <w:sz w:val="22"/>
                <w:szCs w:val="20"/>
              </w:rPr>
              <w:t xml:space="preserve"> (например – технология формирования типа правильной читательской деятельности, технологии на основе личностной ориентации, коммуникативные технологии и технология развития критического мышления, </w:t>
            </w:r>
            <w:r>
              <w:rPr>
                <w:color w:val="000000"/>
                <w:sz w:val="22"/>
                <w:szCs w:val="20"/>
                <w:u w:val="single"/>
              </w:rPr>
              <w:t>использование мультимедийных технологий при  подготовка учащихся к ЕГЭ,ОГЭ и ВПР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МО учителей начальных класс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0"/>
                <w:u w:val="single"/>
              </w:rPr>
              <w:t>сентябрь</w:t>
            </w:r>
            <w:r>
              <w:rPr>
                <w:sz w:val="22"/>
                <w:szCs w:val="20"/>
              </w:rPr>
              <w:t xml:space="preserve"> «занятие практикум по стартовой диагностике «Школьный старт»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0"/>
                <w:u w:val="single"/>
              </w:rPr>
              <w:t xml:space="preserve">октябрь </w:t>
            </w:r>
            <w:r>
              <w:rPr>
                <w:sz w:val="22"/>
                <w:szCs w:val="20"/>
              </w:rPr>
              <w:t>«Учебные занятия по теме «Формирование личностных УУД». Работа в малых группах. Просмотр и анализ учебных занятий».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 «Фрагмент урока, отражающий потенциал учебника, как средство получения личностных и метапредметных результатов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0"/>
                <w:u w:val="single"/>
              </w:rPr>
              <w:t xml:space="preserve">май </w:t>
            </w:r>
            <w:r>
              <w:rPr>
                <w:sz w:val="22"/>
                <w:szCs w:val="20"/>
              </w:rPr>
              <w:t>«Создание банка данных по результатам мониторинговых и диагностических исследований»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ШМО учителей ЕМЦ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 xml:space="preserve">Повышение качества знаний обучающихся через развитие познавательного интереса к предметам естественно-математического цикла, с помощью современных педагогических и информационных технологий, а также  вовлечение обучающихся в исследовательскую деятельность. 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ШМО учителей русского и родного  языка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ормирование мотивации и проявление заинтересованности знаний и навыков обучающихся к обучению открывает путем, проведение </w:t>
            </w:r>
            <w:r>
              <w:rPr>
                <w:sz w:val="22"/>
                <w:szCs w:val="20"/>
                <w:u w:val="single"/>
              </w:rPr>
              <w:t>нестандартных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u w:val="single"/>
              </w:rPr>
              <w:t xml:space="preserve">уроков,  </w:t>
            </w:r>
            <w:r>
              <w:rPr>
                <w:sz w:val="22"/>
                <w:szCs w:val="20"/>
              </w:rPr>
              <w:t xml:space="preserve">(уроки-лекции, уроки-беседы, ,т.д.), </w:t>
            </w:r>
            <w:r>
              <w:rPr>
                <w:sz w:val="22"/>
                <w:szCs w:val="20"/>
                <w:u w:val="single"/>
              </w:rPr>
              <w:t>развивающие технологии</w:t>
            </w:r>
            <w:r>
              <w:rPr>
                <w:sz w:val="22"/>
                <w:szCs w:val="20"/>
              </w:rPr>
              <w:t xml:space="preserve"> (например – технология формирования типа правильной читательской деятельности, технологии на основе личностной ориентации, коммуникативные технологии и технология развития критического мышления, </w:t>
            </w:r>
            <w:r>
              <w:rPr>
                <w:color w:val="000000"/>
                <w:sz w:val="22"/>
                <w:szCs w:val="20"/>
                <w:u w:val="single"/>
              </w:rPr>
              <w:t>использование мультимедийных технологий</w:t>
            </w:r>
            <w:bookmarkStart w:id="0" w:name="_GoBack"/>
            <w:bookmarkEnd w:id="0"/>
            <w:r>
              <w:rPr>
                <w:color w:val="000000"/>
                <w:sz w:val="22"/>
                <w:szCs w:val="20"/>
                <w:u w:val="single"/>
              </w:rPr>
              <w:t xml:space="preserve"> при  подготовка учащихся к ЕГЭ,ОГЭ и ВПР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41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</w:rPr>
              <w:t>Организация работы с обучающими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я урочной и внеурочной деятельности на основе компетентностного подхода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ли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базовых компетентност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дание учебной деятельности практико-преобразовательного (исследовательского) характер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качества обученности за счет приобретения учащимися навыков исследовательской работы и формирования стойкой мотивации к обучению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сихологические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енинги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 класс</w:t>
            </w:r>
          </w:p>
          <w:p>
            <w:pPr>
              <w:pStyle w:val="Normal"/>
              <w:autoSpaceDE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Развивающее занятии по готовности к школьному обучению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  <w:t>Стартовые школьные возможности первоклассников.</w:t>
            </w:r>
          </w:p>
          <w:p>
            <w:pPr>
              <w:pStyle w:val="Normal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 класс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уществление преемственности между начальным и среднем уровнем и внутри предмет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 класс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аптаци-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нные занятия при подготовке обучающихся к ГИА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Тренинговое занятие по подготовке к ОГЭ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ускной вечер учащихся 4,11-х классов</w:t>
            </w:r>
          </w:p>
        </w:tc>
      </w:tr>
      <w:tr>
        <w:trPr>
          <w:trHeight w:val="31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лассные часы </w:t>
            </w:r>
          </w:p>
          <w:p>
            <w:pPr>
              <w:pStyle w:val="Normal"/>
              <w:ind w:left="113" w:right="113" w:hanging="0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</w:rPr>
              <w:t>(согласно расписанию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1-4 классы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Я и мои успехи»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Хорошо учиться всегда пригодится»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Учеба и труд рядом живут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апка достижений»</w:t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5-8 классы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Значение знаний в жизни»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Наши знаменитые земляки»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Мои достижения»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апка достижений»</w:t>
            </w:r>
          </w:p>
        </w:tc>
      </w:tr>
      <w:tr>
        <w:trPr>
          <w:trHeight w:val="3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9-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Как повысить эффеективность умственной деятельности ?»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Хорошоучиться, в дальнейшем в выборе профессий пригодится»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Папка достижений»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учно-практические конференции, олимпиады, конкурсы, предметные чемпионат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color w:val="7030A0"/>
                <w:sz w:val="22"/>
                <w:szCs w:val="20"/>
              </w:rPr>
            </w:pPr>
            <w:r>
              <w:rPr>
                <w:color w:val="7030A0"/>
                <w:sz w:val="22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е плана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и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лимпиад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ющихс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кольны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тап всерос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й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учащихся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Семейный альбом»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российская  олимпиада Чебышева по математике .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  этап все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российская олимпиада «Чебышева» по по математике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  этап все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российская олимпиада Чебышева по математике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  этап все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российская олимпиада Чебышева по математик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униципальный  этап все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ссий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лимпиады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щихся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Всероссийская олимпиада Чебышева по математике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про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едения ин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лектуаль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ых конкур-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ов и научно-практической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нференций обучающихс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0"/>
              </w:rPr>
            </w:pPr>
            <w:r>
              <w:rPr>
                <w:color w:val="7030A0"/>
                <w:sz w:val="22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0"/>
              </w:rPr>
            </w:pPr>
            <w:r>
              <w:rPr>
                <w:color w:val="7030A0"/>
                <w:sz w:val="22"/>
                <w:szCs w:val="20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1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141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я работы с родител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 xml:space="preserve">Цель: </w:t>
            </w:r>
            <w:r>
              <w:rPr>
                <w:sz w:val="22"/>
                <w:szCs w:val="20"/>
              </w:rPr>
              <w:t>удовлетворение образовательных потребностей родителей, совершенствование общественного управления образовательным учреждением</w:t>
            </w:r>
          </w:p>
        </w:tc>
      </w:tr>
      <w:tr>
        <w:trPr>
          <w:trHeight w:val="2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прель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</w:tr>
      <w:tr>
        <w:trPr>
          <w:trHeight w:val="31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тчет директора школы «Перспективы развития образовательного учреждения  в 2020/2021 учебном году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ительское собрание «Диалог в семейном общении» 8 класс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одительское собрание для категорийных семей «Правовые аспекты, связанные с ответственностью за воспитание детей» с приглашением  инспектора ПДН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>Родительское собрание по вопросам итоговой аттестации в 9 классах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ительское собрание «Помощь в правильной профориентации ребенка »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одительское собрание «организация отдыха детей»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1419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Организация системы обеспечения повышения качества образования</w:t>
            </w:r>
          </w:p>
        </w:tc>
      </w:tr>
      <w:tr>
        <w:trPr>
          <w:trHeight w:val="33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истема мониторинга образования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0"/>
              </w:rPr>
              <w:t xml:space="preserve">Цель: </w:t>
            </w:r>
            <w:r>
              <w:rPr>
                <w:sz w:val="22"/>
                <w:szCs w:val="20"/>
              </w:rPr>
              <w:t>формирование необходимой и достаточной информации для управления качеством образования; автоматизированная обработка и анализ информационных потоков</w:t>
            </w:r>
          </w:p>
          <w:p>
            <w:pPr>
              <w:pStyle w:val="Normal"/>
              <w:autoSpaceDE w:val="false"/>
              <w:rPr>
                <w:color w:val="C00000"/>
                <w:sz w:val="22"/>
                <w:szCs w:val="20"/>
              </w:rPr>
            </w:pPr>
            <w:r>
              <w:rPr>
                <w:color w:val="C00000"/>
                <w:sz w:val="22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ентябр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тябрь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оябрь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екабрь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январ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евраль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р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прель 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й</w:t>
            </w:r>
          </w:p>
        </w:tc>
      </w:tr>
      <w:tr>
        <w:trPr>
          <w:trHeight w:val="25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C00000"/>
                <w:sz w:val="22"/>
                <w:szCs w:val="20"/>
              </w:rPr>
            </w:pPr>
            <w:r>
              <w:rPr>
                <w:b/>
                <w:bCs/>
                <w:color w:val="C00000"/>
                <w:sz w:val="22"/>
                <w:szCs w:val="20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ниторинг готовности детей к обучению в школе (ответств. педагог-психолог)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ониторинг физической подготовленности  обучающихся на начало учебного года</w:t>
            </w:r>
            <w:r>
              <w:rPr>
                <w:sz w:val="22"/>
                <w:szCs w:val="20"/>
              </w:rPr>
              <w:t>(ответств. зам. директора по УВР, учителя физической культуры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ачества знаний по основным предметам в 4-х классах (ответств. зам директора по УВР)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ачества обученности 9 класса по алгебре, геометрии, русскому языку (ответств. зам директора по УВР)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ие общественности в оценке качества образования (ответств. директор школы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ачества знаний  по обществознанию в 10 кл. (ответств. зам директора по УВР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0"/>
              </w:rPr>
              <w:t xml:space="preserve">Динамика изменений физической подготовленности обучающихся </w:t>
            </w:r>
            <w:r>
              <w:rPr>
                <w:sz w:val="22"/>
                <w:szCs w:val="20"/>
              </w:rPr>
              <w:t>(ответств. зам. директора по УВР, учитель физической культуры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ачество общеобразовательной подготовки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пускников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но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школ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 директора по УВР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достижений,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мпетенций способностей выпускников старшей школы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 директора по УВ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Участие общественности в оценке качества образования</w:t>
            </w: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(ответств. директор школы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З  по русскому языку и математике  обучающихся 9 кл в с (ответств. зам директора по УВР) Мониторинг качества знаний  по русскому языку в 7  кл. (ответств. зам директора по УВР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эффективности деятельности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лассных руководителей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 ответств. зам директора по ВР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З  по русскому языку и математике обучающихся 9 кл в системе Стат Град (ответств. зам директора по УВР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ачества знаний  по математике  в 6  кл. (ответств. зам директора по УВР)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ачества обученности 9-11 классов по алгебре, геометрии, русскому языку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0"/>
              </w:rPr>
              <w:t>Анализ результатов показателей физической подготовленности  обучающихся на конец учебного года</w:t>
            </w:r>
            <w:r>
              <w:rPr>
                <w:sz w:val="22"/>
                <w:szCs w:val="20"/>
              </w:rPr>
              <w:t>(ответств. зам. директора по УВР, учителя физической культуры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6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качества подготовки выпускников начальной школы, компетентностного развития обучающихся (ответств. зам директора по УВР)</w:t>
            </w:r>
          </w:p>
        </w:tc>
        <w:tc>
          <w:tcPr>
            <w:tcW w:w="5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ниторинг удовлетворённости обучающихся и родителей качеством услуг общего,  среднего  образован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 директора по  УВР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 четверть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 четверть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 четверть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 четверть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  <w:lang w:val="en-US"/>
              </w:rPr>
              <w:t>20</w:t>
            </w:r>
            <w:r>
              <w:rPr>
                <w:b/>
                <w:sz w:val="22"/>
                <w:szCs w:val="20"/>
              </w:rPr>
              <w:t>20</w:t>
            </w:r>
            <w:r>
              <w:rPr>
                <w:b/>
                <w:sz w:val="22"/>
                <w:szCs w:val="20"/>
                <w:lang w:val="en-US"/>
              </w:rPr>
              <w:t>-20</w:t>
            </w:r>
            <w:r>
              <w:rPr>
                <w:b/>
                <w:sz w:val="22"/>
                <w:szCs w:val="20"/>
              </w:rPr>
              <w:t>21учебный год</w:t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1). Качество подготовки обучающихся по классам и параллелям (отчет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ь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2).Оценка результатов (средний балл) учебного процесса по классам по всем предметам (отчет учителя-предметника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ь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3). Учет результатов качества знаний и уровня обученности обучающихся по каждому учителю по всем предметам (отчет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ь) (Ответств. зам. директора по УВР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4). Отслеживание здоровьесбережения: учет пропусков уроков и их причины (сводные таблицы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ь)  (Ответств. классные руководители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5). Выявление резерва качества обучения (отчет кл. руководителя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ь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. директора по УВР, классные 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6). Соблюдение норм учебной нагрузки обучающихся (выполнение программы за </w:t>
            </w:r>
            <w:r>
              <w:rPr>
                <w:sz w:val="22"/>
                <w:szCs w:val="20"/>
                <w:lang w:val="en-US"/>
              </w:rPr>
              <w:t>I</w:t>
            </w:r>
            <w:r>
              <w:rPr>
                <w:sz w:val="22"/>
                <w:szCs w:val="20"/>
              </w:rPr>
              <w:t xml:space="preserve"> четверть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Ответств .зам. директора по УВР)</w:t>
            </w:r>
          </w:p>
        </w:tc>
        <w:tc>
          <w:tcPr>
            <w:tcW w:w="2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1). Качество подготовки обучающихся по классам и параллелям (отчет за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ь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2).Оценка результатов (средний балл) учебного процесса по классам по всем предметам (отчет учителя-предметника за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ь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3). Учет результатов  качества знаний и уровня обученности обучающихся по каждому учителю по всем предметам (отчет за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ь)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4). Отслеживание здоровьесбережения: учет пропусков уроков и их причины (сводные таблицы за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ь)  (Ответств.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5). Выявление резерва качества обучения (отчет кл. руководителя за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ь) (Ответств. зам. директора по УВР,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6). Соблюдение норм учебной нагрузки обучающихся (выполнение программы за </w:t>
            </w:r>
            <w:r>
              <w:rPr>
                <w:sz w:val="22"/>
                <w:szCs w:val="20"/>
                <w:lang w:val="en-US"/>
              </w:rPr>
              <w:t>II</w:t>
            </w:r>
            <w:r>
              <w:rPr>
                <w:sz w:val="22"/>
                <w:szCs w:val="20"/>
              </w:rPr>
              <w:t xml:space="preserve"> четверть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. директора по УВР)</w:t>
            </w:r>
          </w:p>
        </w:tc>
        <w:tc>
          <w:tcPr>
            <w:tcW w:w="2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1). Качество подготовки обучающихся по классам и параллелям (отчет за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ь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2). Оценка результатов (средний балл) учебного процесса по классам по всем предметам (отчет учителя-предметника за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ь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3). Учет результатов  качества знаний и уровня обученности обучающихся по каждому учителю по всем предметам (отчет за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ь)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4). Отслеживание здоровьесбережения: учет пропусков уроков и их причины (сводные таблицы за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ь)  (Ответств.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). Выявление резерва качества обучения (отчет кл. руководителя) (Ответств. зам. директора по УВР, классные руководители 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6). Соблюдение норм учебной нагрузки обучающихся (выполнение программы за </w:t>
            </w:r>
            <w:r>
              <w:rPr>
                <w:sz w:val="22"/>
                <w:szCs w:val="20"/>
                <w:lang w:val="en-US"/>
              </w:rPr>
              <w:t>III</w:t>
            </w:r>
            <w:r>
              <w:rPr>
                <w:sz w:val="22"/>
                <w:szCs w:val="20"/>
              </w:rPr>
              <w:t xml:space="preserve"> четверть)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 зам. директора по УВР)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). Качество подготовки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учающихся по класс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и параллелям (отчет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. Оценка результат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(средний балл) учебного процесса  по классам по всем предметам  (отчет учителя-предметника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). Учет результатов  качества  знаний и уровня обученности  обучающихся по каждому учителю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по всем предметам (отчет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 (Ответств. зам. директора по УВР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). Отслеживание здоровьесбережени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учет пропусков уроков и их причины  (сводные таблицы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 (Ответств.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5). Выявление резерва качества обучения (отчет кл. руководителя 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(Ответств. зам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директора по УВР,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6). Соблюдение норм учебной нагрузки обучающихся  (выполнение программы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Ответств. зам. директора по УВР)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). Качество подготовки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учающихся по классам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 параллелям (отчет за учебный год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. Оценка результатов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средний балл) учебного процесса  по классам по всем предметам  (отчет учителя-предметника за  учебный год) 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3). Учет результатов  качества  знаний и уровня обученности  обучающихся по каждому учителю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по всем предметам (отчет за учебный год)  (Ответств. зам. директора по УВР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). Отслеживание здоровьесбережения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0"/>
              </w:rPr>
              <w:t xml:space="preserve">учет пропусков уроков и их причины  (сводные таблицы за </w:t>
            </w:r>
            <w:r>
              <w:rPr>
                <w:sz w:val="22"/>
                <w:szCs w:val="20"/>
                <w:lang w:val="en-US"/>
              </w:rPr>
              <w:t>IV</w:t>
            </w:r>
            <w:r>
              <w:rPr>
                <w:sz w:val="22"/>
                <w:szCs w:val="20"/>
              </w:rPr>
              <w:t xml:space="preserve"> четверть)  (Ответств.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). Выявление резерва качества обучения (отчет кл. руководителя  за за учебный год) (Ответств. зам. директора по УВР, классные руководители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). Соблюдение норм учебной нагрузки обучающихся  (выполнение программы за учебный год) (Ответств. зам. директора по УВР)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63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0"/>
              </w:rPr>
              <w:t>Анализ качества подготовки обучающихся по результатам 2020-2021 учебного года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. Качество подготовки обучающихся по ступеням обучения, параллелям, предметам и в школе в целом по результатам учебного года (отчеты, таблицы, диаграммы, графики) (Ответственный: заместитель  директора по УВР)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). Результаты итогового контроля, промежуточной аттестации обучающихся.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нализ сформированности знаний, умений и навыков обучающихся (Ответственные: учителя – предметники, заместитель  директора по УВР)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. Мониторинг результатов знаний (средний балл, процент качества) обучающихся по каждому учителю (Ответственный: заместитель  директора по УВР)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. Оценка педагогической деятельности учителя (в таблицах и графиках) (Ответственный: заместитель  директора по УВР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результатов всероссийских проверочных работ( ВПР)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Ознакомление учителей и учащихся с графиком проведения ВПР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Уровень подготовки  учащихся к ВПР ,по которым они пишут всероссийские проверочные работы.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 Качество подготовки выпускников по учебным предметам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4) Сравнительный анализ результатов ВПР учащихся ОУ с прошлыми годами. 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) Предметно-содержательный анализ результатов ВП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результатов государственной (итоговой) аттестации выпускников 9 классов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Выбор экзаменов выпускниками 9 – х классов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Результаты государственной (итоговой) аттестации выпускников 9 классов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) Сравнительный анализ годовых и экзаменационных отметок выпускников 9 классов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) Сравнительный анализ результатов ГИА учащихся ОУ со средними показателями  по району, республике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) Предметно-содержательный анализ результатов ГИА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результатов участия обучающихся в олимпиадах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Количественные показатели участия обучающихся во Всероссийской олимпиаде школьников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Качественные показатели участия обучающихся во Всероссийской олимпиаде школьников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результатов участия обучающихся в научно – практических конференциях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) Количественные показатели  участия обучающихся в научно-практических конференциях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) Качественные показатели  участия обучающихся в научно-практических конференциях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результатов участия обучающихся в конкурсах, фестивалях, интеллектуальных играх и спортивных соревнованиях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енные и качественные показатели участия обучающихся в конкурсах, предметных чемпионатах, интеллектуальных играх и спортивных соревнованиях.</w:t>
            </w:r>
          </w:p>
          <w:p>
            <w:pPr>
              <w:pStyle w:val="Normal"/>
              <w:autoSpaceDE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нализ факторов, оказавших влияние на результаты образовательной подготовки обучающихся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Мониторинг качества образования на основе результатов государственной (итоговой) аттестации обучающихся (в ходе проведенных мониторингов предметно-содержательного анализа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autoSpaceDE w:val="false"/>
        <w:rPr>
          <w:vanish/>
          <w:sz w:val="20"/>
          <w:szCs w:val="20"/>
        </w:rPr>
      </w:pPr>
      <w:r>
        <w:rPr>
          <w:sz w:val="28"/>
        </w:rPr>
        <w:t xml:space="preserve"> </w:t>
      </w:r>
      <w:bookmarkStart w:id="1" w:name="_PictureBullets"/>
      <w:bookmarkEnd w:id="1"/>
    </w:p>
    <w:sectPr>
      <w:type w:val="nextPage"/>
      <w:pgSz w:orient="landscape" w:w="15840" w:h="12240"/>
      <w:pgMar w:left="1440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54:00Z</dcterms:created>
  <dc:creator>Щёголева Владлена</dc:creator>
  <dc:description/>
  <cp:keywords/>
  <dc:language>en-US</dc:language>
  <cp:lastModifiedBy>MCOM</cp:lastModifiedBy>
  <cp:lastPrinted>2013-12-26T15:43:00Z</cp:lastPrinted>
  <dcterms:modified xsi:type="dcterms:W3CDTF">2020-09-16T05:40:00Z</dcterms:modified>
  <cp:revision>11</cp:revision>
  <dc:subject/>
  <dc:title>ПРОГРАММА</dc:title>
</cp:coreProperties>
</file>